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Data otwarcia ofert: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Tomaszów Mazowiecki, 14.01.2021 r., godz. 12:30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spr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/202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eastAsia="ar-SA"/>
        </w:rPr>
        <w:t>amawiając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ki Zakład Komunikacyjn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maszowie Mazowieckim Sp. z o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arszawska 109/1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7-200 Tomaszów Mazowiecki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 Zakład Komunikacyjny w Tomaszowie Mazowieckim Sp. z o.o. przekazuje informację </w:t>
        <w:br/>
        <w:t>z otwarcia ofert w postępowaniu prowadzonym w trybie Zapytania Ofertowego o Nr 14/2020  pn.: „Świadczenie usługi sprzątania i utrzymywania w czystości autobusów, stacji paliw, biur oraz innych pomieszczeń Miejskiego Zakładu Komunikacyjnego w Tomaszowie Mazowieckim Sp. z o.o. w 2021 r.”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W wyznaczonym terminie składania ofert, tj. do dnia 14.01.2021 r. do godz. 12:00 złożono następujące oferty:</w:t>
      </w:r>
    </w:p>
    <w:p>
      <w:pPr>
        <w:pStyle w:val="Akapitzlist"/>
        <w:autoSpaceDE w:val="false"/>
        <w:spacing w:lineRule="auto" w:line="276" w:before="120" w:after="0"/>
        <w:ind w:left="36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91"/>
        <w:gridCol w:w="368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oferty </w:t>
              <w:br/>
              <w:t>brutto w zł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-VIJA-BIS JACEK KURZAWA</w:t>
              <w:br/>
            </w:r>
            <w:r>
              <w:rPr>
                <w:rFonts w:cs="Calibri" w:ascii="Calibri" w:hAnsi="Calibri"/>
              </w:rPr>
              <w:t xml:space="preserve">Pl. Kościuszki 13, 97-200 Tomaszów Mazowiec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9 148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SONAL SYSTEM SERVICE SP. Z O.O.</w:t>
            </w:r>
            <w:r>
              <w:rPr>
                <w:rFonts w:cs="Calibri" w:ascii="Calibri" w:hAnsi="Calibri"/>
              </w:rPr>
              <w:br/>
              <w:t>ul. Browarna 11/13, 97-200 Tomaszów Mazowi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3 068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IRMA USŁUGOWA "TOP-CLEANER" MONIKA OTRĘBA</w:t>
              <w:br/>
            </w:r>
            <w:r>
              <w:rPr>
                <w:rFonts w:cs="Calibri" w:ascii="Calibri" w:hAnsi="Calibri"/>
              </w:rPr>
              <w:t>ul. Szkolna 11, 97-213 Twar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42 137,68 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całego zamówienia: </w:t>
        <w:br/>
      </w:r>
      <w:r>
        <w:rPr>
          <w:rFonts w:cs="Calibri" w:ascii="Calibri" w:hAnsi="Calibri"/>
          <w:b/>
          <w:bCs/>
          <w:sz w:val="22"/>
          <w:szCs w:val="22"/>
        </w:rPr>
        <w:t>210 000,00 zł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3:00Z</dcterms:created>
  <dc:creator>Sylwia Kolęda</dc:creator>
  <dc:description/>
  <cp:keywords/>
  <dc:language>en-US</dc:language>
  <cp:lastModifiedBy>Rafal</cp:lastModifiedBy>
  <cp:lastPrinted>2019-12-18T11:06:00Z</cp:lastPrinted>
  <dcterms:modified xsi:type="dcterms:W3CDTF">2021-01-15T13:13:00Z</dcterms:modified>
  <cp:revision>2</cp:revision>
  <dc:subject/>
  <dc:title/>
</cp:coreProperties>
</file>