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25-11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umer postępowania: 13/202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głoszenie nr 607870-N-2020 z dnia 2020-11-20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Dostawa gazu skroplonego LPG dla potrzeb stacji paliw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ziałając na podstawie art. 38 ust. 2 ustawy Pzp, udziela na wyjaśnień dotyczących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ytanie 1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przedłużenie terminu składania ofert do dnia 14.12.2020 r.? Prośba ta wynika z tego że uczestnictwo w przetargu wymaga uzyskania wielu zgód korporacyjnych i w tak krótkim terminie wyznaczonym przez Zamawiającego nie jest to możliwe, a szczególnie przy utrudnieniach związanych z organizacją pracy będących skutkiem pandemii COVID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ytanie 2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łożenie oferty w formie elektronicznej opatrzonej kwalifikowanym podpisem elektronicznym, w ten sposób że oferta została by złożona w formie zaszyfrowanej na adres e-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zk@tomaszow-maz.pl</w:t>
        </w:r>
      </w:hyperlink>
      <w:r>
        <w:rPr>
          <w:rFonts w:cs="Tahoma" w:ascii="Tahoma" w:hAnsi="Tahoma"/>
          <w:sz w:val="20"/>
          <w:szCs w:val="20"/>
        </w:rPr>
        <w:t xml:space="preserve"> wskazany w SIWZ  przed terminem składania ofert, a hasło do odszyfrowania oferty zostanie przesłane na ten e-mail przed terminem otwarcia ofert? Procedura taka  umożliwi bezproblemowe otwarcie oferty przy jednoczesnym zachowaniu wymogów PZP ponieważ nie będzie możliwości wcześniejszego zapoznania się z treścią złożonych ofer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Zamawiający przychyla się do wniosku tym samym zmienia się termin składania ofert na dzień </w:t>
      </w:r>
      <w:r>
        <w:rPr>
          <w:rFonts w:cs="Tahoma" w:ascii="Tahoma" w:hAnsi="Tahoma"/>
          <w:b/>
          <w:color w:val="FF0000"/>
        </w:rPr>
        <w:t>15 grudnia 2020 r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Godziny składania i otwarcia ofert nie legają zmia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rąc pod uwagę powyższe zmianie ulega zapis w rozdziale 20 ust. 2,3 SIWZ otrzymując brzmien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20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ORAZ TERMIN SKŁADANIA I OTWARCIA OFERT</w:t>
      </w:r>
    </w:p>
    <w:p>
      <w:pPr>
        <w:pStyle w:val="WWTekstpodstawowywcity3"/>
        <w:ind w:left="0" w:right="0" w:hanging="0"/>
        <w:rPr>
          <w:rFonts w:ascii="Tahoma" w:hAnsi="Tahoma" w:cs="Tahoma"/>
          <w:b/>
          <w:b/>
          <w:color w:val="00B0F0"/>
          <w:sz w:val="20"/>
        </w:rPr>
      </w:pPr>
      <w:r>
        <w:rPr>
          <w:rFonts w:cs="Tahoma" w:ascii="Tahoma" w:hAnsi="Tahoma"/>
          <w:b/>
          <w:color w:val="00B0F0"/>
          <w:sz w:val="20"/>
        </w:rPr>
      </w:r>
    </w:p>
    <w:p>
      <w:pPr>
        <w:pStyle w:val="WWTekstpodstawowywcity3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fertę należy złożyć w siedzibie zamawiającego tj.: </w:t>
      </w:r>
      <w:r>
        <w:rPr>
          <w:rFonts w:cs="Tahoma" w:ascii="Tahoma" w:hAnsi="Tahoma"/>
          <w:b/>
          <w:sz w:val="20"/>
        </w:rPr>
        <w:t xml:space="preserve">Miejskim Zakładzie Komunikacyjnym                          w Tomaszowie Mazowieckim Spółka z o.o., ul. Warszawska 109/111, 97-200 Tomaszów Mazowiecki, pokój nr 112 </w:t>
      </w:r>
      <w:r>
        <w:rPr>
          <w:rFonts w:cs="Tahoma" w:ascii="Tahoma" w:hAnsi="Tahoma"/>
          <w:sz w:val="20"/>
        </w:rPr>
        <w:t>w nieprzekraczalnym terminie do d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15-12-2020 do godz. 11</w:t>
      </w:r>
      <w:r>
        <w:rPr>
          <w:rFonts w:cs="Tahoma" w:ascii="Tahoma" w:hAnsi="Tahoma"/>
          <w:b/>
          <w:color w:val="FF0000"/>
          <w:sz w:val="20"/>
          <w:vertAlign w:val="superscript"/>
        </w:rPr>
        <w:t>00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decyduje data wpływu do Zamawiającego).</w:t>
      </w:r>
    </w:p>
    <w:p>
      <w:pPr>
        <w:pStyle w:val="WWTekstpodstawowywcity3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twarcie ofert nastąpi w siedzibie zamawiającego przy ul. Warszawskiej 109/111, pokój nr 112                              w dniu:  </w:t>
      </w:r>
      <w:r>
        <w:rPr>
          <w:rFonts w:cs="Tahoma" w:ascii="Tahoma" w:hAnsi="Tahoma"/>
          <w:b/>
          <w:color w:val="FF0000"/>
          <w:sz w:val="20"/>
        </w:rPr>
        <w:t xml:space="preserve">15-12-2020 o godz. </w:t>
      </w:r>
      <w:r>
        <w:rPr>
          <w:rFonts w:cs="Tahoma" w:ascii="Tahoma" w:hAnsi="Tahoma"/>
          <w:b/>
          <w:bCs/>
          <w:color w:val="FF0000"/>
          <w:sz w:val="20"/>
        </w:rPr>
        <w:t>12</w:t>
      </w:r>
      <w:r>
        <w:rPr>
          <w:rFonts w:cs="Tahoma" w:ascii="Tahoma" w:hAnsi="Tahoma"/>
          <w:b/>
          <w:bCs/>
          <w:color w:val="FF0000"/>
          <w:sz w:val="20"/>
          <w:vertAlign w:val="superscript"/>
        </w:rPr>
        <w:t>00</w:t>
      </w:r>
      <w:r>
        <w:rPr>
          <w:rFonts w:cs="Tahoma" w:ascii="Tahoma" w:hAnsi="Tahoma"/>
          <w:b/>
          <w:bCs/>
          <w:color w:val="FF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 ślad za powyższą zmianą na podst. art. 38 ust. 4a pkt 1 – pzp zmienia się ogłoszenie                          o zamówieniu (607870-N-2020 z dnia 20.11.2020) w sekcji IV.6.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a ogłoszenia stanowi załącznik do niniejszego pism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nie wyraża zgody na złożenie ofert w proponowanej formi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m samym ofertę należy złożyć w sposób opisany w SI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  <w:t>Udzielone wyjaśnienia są wiążące dla wszystkich wykonawców, którzy przystąpią do udziału                         w postępowaniu.</w:t>
      </w:r>
    </w:p>
    <w:p>
      <w:pPr>
        <w:pStyle w:val="Normal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4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tomaszow-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4:00Z</dcterms:created>
  <dc:creator>ZUS</dc:creator>
  <dc:description/>
  <cp:keywords/>
  <dc:language>en-US</dc:language>
  <cp:lastModifiedBy>apawlik</cp:lastModifiedBy>
  <cp:lastPrinted>2019-03-18T12:37:00Z</cp:lastPrinted>
  <dcterms:modified xsi:type="dcterms:W3CDTF">2020-11-25T12:33:00Z</dcterms:modified>
  <cp:revision>312</cp:revision>
  <dc:subject/>
  <dc:title>Numer sprawy: KRI/34/2004</dc:title>
</cp:coreProperties>
</file>