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237612-N-2020 z dnia 25-11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maszów Mazowieck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7870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/11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i Zakład Komunikacyjny w Tomaszowie Mazowieckim Sp. z o.o., Krajowy numer identyfikacyjny 10169464500000, ul. ul. Warszawska 109/111  , 97-200  Tomaszów Mazowiecki, woj. łódzkie, państwo Polska, tel. 44 723 75 71, e-mail mzk@tomaszow-maz.pl, faks 44 723 74 42. </w:t>
        <w:br/>
        <w:t xml:space="preserve">Adres strony internetowej (url): https://www.mzktomaszow.pl/new/przetargi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20-12-01, godzina: 11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Data: 2020-12-15, godzina: 11:00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6">
    <w:name w:val="WW8Num6z6"/>
    <w:qFormat/>
    <w:rPr>
      <w:strike w:val="false"/>
      <w:dstrike w:val="false"/>
      <w:sz w:val="20"/>
      <w:szCs w:val="2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0:03:00Z</dcterms:created>
  <dc:creator>ANP</dc:creator>
  <dc:description/>
  <cp:keywords/>
  <dc:language>en-US</dc:language>
  <cp:lastModifiedBy>apawlik</cp:lastModifiedBy>
  <dcterms:modified xsi:type="dcterms:W3CDTF">2020-11-25T12:31:00Z</dcterms:modified>
  <cp:revision>7</cp:revision>
  <dc:subject/>
  <dc:title/>
</cp:coreProperties>
</file>