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662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r 8/2020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09.09.2020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>Jednorazowa dostawa benzyny bezołowiowej Pb 95  w ilości 19,4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(19 400 litrów)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Miejskiego Zakładu Komunikacyjn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maszowie Mazowieckim Sp. z o.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Zakład Komunikacyjny w Tomaszowie Mazowieckim Sp. z o. o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arszawska 109/11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97-200 Tomaszów Mazowiecki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P: 7732473948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GON 101694645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RS:0000491324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: (44) 723 75 7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x.:(44) 723 74 42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ww.mzktomaszow.pl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ania zamówienia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. Postępowanie o udzielenie zamówienia publicznego, prowadzone w związku </w:t>
        <w:br/>
        <w:t xml:space="preserve">z art. 4 pkt 8 ustawy Prawo zamówień publicznych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426"/>
        <w:jc w:val="both"/>
        <w:rPr>
          <w:rStyle w:val="FontStyle41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Style w:val="FontStyle41"/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>Przedmiotem zamówienia jest jednorazowa dostawa 19 400 litrów benzyny bezołowiowej Pb 95 spełniającej wszystkie wymagania jakościowe  w przepisach wydanych na podstawie Art. 3, ust. 2, pkt. 1 oraz Art.5 Ustawy z dnia 25 sierpnia 2006 r. o systemie monitorowania i kontrolowania jakości paliw (Dz. U. z 2019 r., poz. 660 z późn. zm.) a w szczególności w Rozporządzeniu Ministra Gospodarki z dnia 9 października 2015 r. w sprawie wymagań jakościowych dla paliw ciekłych (Dz.U.2015, poz. 1680) oraz Polskich Normach: PN-EN 228 dla benzyn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>Klasyfikacja wg Wspólnego Słownika Zamówień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>CPV – 09.13.21.00-4 Benzyna bezołowiow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2. Szczegółowy opis przedmiotu zamów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2.1. Dostawa paliwa w ilości 19 400 litrów zostanie zrealizowana autocysterną wyposażoną </w:t>
        <w:br/>
        <w:t xml:space="preserve">w zalegalizowane urządzenia pomiarowe i węże zapewniające hermetyzację przy zlewaniu benzyny do zbiornika Zamawiająceg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2.Odbiór benzyny Pb95 nastąpi w stacji paliw Zamawiającego wraz z litrażowaniem urządzeń pomiarowych przy udziale Urzędu Miar celem przeprowadzenia procesu legalizacji zbiornika paliwowego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3.Do dostawy Wykonawca dołączy świadectwo jakości (orzeczenie laboratoryjne) dostarczanego paliwa sporządzone przez uprawnione laboratorium oraz dowód wydania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3.1. Świadectwo musi zawierać podstawowe dane charakteryzujące produkt oraz musi być zaopatrzone w datę wykonania badań. Świadectwo jakości oraz dowód wydania, o których mowa powyżej będzie podstawą odbioru jakościowego zamówionej partii benzyny Pb 95  i będą stanowić załączniki do dokumentów dostawy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3.2. Nie dostarczenie przedmiotowego świadectwa jakości, dowodu wydania oraz dokumentu potwierdzającego legalizację urządzeń pomiarowych cysterny będzie skutkowało odmową przez Zamawiającego przyjęcia dostawy ze skutkami obciążającymi Wykonawcę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4. Na okoliczność przyjęcia paliwa i jego rzeczywistych ilości sporządzony zostanie przez komisję protokół przyjęcia dostawy.  Przedmiotowy protokół sporządzony będzie w dwóch egzemplarzach, po jednym dla każdej ze stron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5. Ustalona w sposób określony w pkt. 2.4. ilość dostarczonego paliwa wiąże obie strony i nie będzie kwestionowana przez żadną ze stron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6. Wykonawca zobowiązany jest do przekazania Zamawiającemu w momencie dostawy towaru numeru SENT, pod którym zarejestrowane zostało zgłoszenie przewozu, oraz klucza odbiorcy, służącego do zamknięcia zgłoszenia przewozu, oraz przekazania powyżej wymienionych informacji drogą elektroniczną na adres: mzk@mzktomaszow.pl, nie później niż do momentu dostawy paliwa.  </w:t>
      </w:r>
    </w:p>
    <w:p>
      <w:pPr>
        <w:pStyle w:val="Default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6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ostawa: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1.Wykonawca zobowiązany jest do dostarczenia benzyny Pb 95 na swój koszt i ryzyko do siedziby Zamawiającego – stacja paliw, ul. Warszawska 109/111 w Tomaszowie Mazowieckim, w sposób opisany we wzorze umowy stanowiącym załącznik Nr 2 do niniejszego zapytania ofertowego.</w:t>
      </w:r>
    </w:p>
    <w:p>
      <w:pPr>
        <w:pStyle w:val="Default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3.2. Zamawiane paliwa będą przeznaczone przez Zamawiającego do celów własnych.  </w:t>
      </w:r>
    </w:p>
    <w:p>
      <w:pPr>
        <w:pStyle w:val="Default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stanowiąca przedmiot niniejszego zamówienia musi być zrealizowana w dniu wskazanym przez Zamawiającego (tj. w ustalonym dniu litrażowania zbiornika paliwowego). Przy czym zastrzega się, iż ustalony termin dostawy będzie przypadał w okresie 3 miesięcy od dnia zawarcia umowy. Wykonawca zobowiązany jest do zrealizowania dostawy w dniu i godzinie wskazanej w zamówieniu indywidualnym złożonym przez Zamawiającego (najpóźniej 48 godzin wcześniej od wskazanego przez Zamawiającego terminu dostawy gazu do siedziby Zamawiającego)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unków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spełniający następujące warunki udziału </w:t>
        <w:br/>
        <w:t xml:space="preserve">w postępowaniu: </w:t>
      </w:r>
    </w:p>
    <w:p>
      <w:pPr>
        <w:pStyle w:val="Normal"/>
        <w:numPr>
          <w:ilvl w:val="1"/>
          <w:numId w:val="1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siadają kompetencje lub uprawnienia do prowadzenia działalności zawodowej, o ile wynika to z odrębnych przepisów. Zamawiający uzna, że wykonawca spełnia warunek, jeżeli Wykonawca przedstawi kserokopię posiadanej koncesji na obrót </w:t>
      </w:r>
      <w:r>
        <w:rPr>
          <w:rFonts w:eastAsia="Calibri" w:cs="Calibri" w:ascii="Calibri" w:hAnsi="Calibri"/>
          <w:sz w:val="22"/>
          <w:szCs w:val="22"/>
          <w:lang w:eastAsia="pl-PL"/>
        </w:rPr>
        <w:t>na obrót paliwem stanowiącym przedmiot niniejszej umowy przez cały okres obowiązywania umowy</w:t>
      </w:r>
      <w:r>
        <w:rPr>
          <w:rFonts w:cs="Calibri" w:ascii="Calibri" w:hAnsi="Calibri"/>
          <w:sz w:val="22"/>
          <w:szCs w:val="22"/>
        </w:rPr>
        <w:t xml:space="preserve">, zgodnie z art. 32 ust. 1 pkt 4 ustawy z dnia 10 kwietnia 1997 r. – Prawo energetyczne (Dz. U. z 2020 r., poz. 833 z późn. zm.). </w:t>
      </w:r>
      <w:r>
        <w:rPr>
          <w:rFonts w:cs="Calibri" w:ascii="Calibri" w:hAnsi="Calibri"/>
          <w:sz w:val="22"/>
          <w:szCs w:val="22"/>
          <w:u w:val="single"/>
        </w:rPr>
        <w:t>Kopię koncesji należy załączyć do ofert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formularzem oferty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 niniejszego zapytania ofertow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sporządzona w formie pisemnej pod rygorem nieważności, w języku polskim, pismem czytelnym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raz strony wszystkich załączników do oferty musi być podpisana przez Wykonawcę lub osoby uprawnione do reprezentowania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dpisania oferty przez pełnomocnika, pełnomocnictwo należy załączyć do oferty w formie oryginału, </w:t>
      </w:r>
      <w:r>
        <w:rPr>
          <w:rFonts w:eastAsia="Arial Unicode MS" w:cs="Calibri" w:ascii="Calibri" w:hAnsi="Calibri"/>
          <w:sz w:val="22"/>
          <w:szCs w:val="22"/>
        </w:rPr>
        <w:t>pełnomocnictwo to musi w swej treści jednoznacznie wskazywać uprawnienie do podpisania ofert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, gdy ofertę składa kilka podmiotów wspólnie, oferta musi być podpisana przez osoby uprawnione do reprezentowania każdego z podmiotów lub przez pełnomocnika tych podmiot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 ofercie musi być podana cyfrowo i słownie z dokładnością maksymalnie do dwóch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fercie należy podać: oferowany stały upust wyrażony w PLN/m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, łączną cenę ofertową brutto i netto uwzględniającą podany przez Wykonawcę </w:t>
      </w:r>
      <w:r>
        <w:rPr>
          <w:rFonts w:cs="Calibri" w:ascii="Calibri" w:hAnsi="Calibri"/>
          <w:b/>
          <w:bCs/>
          <w:sz w:val="22"/>
          <w:szCs w:val="22"/>
        </w:rPr>
        <w:t xml:space="preserve">stały upust kwotowy </w:t>
      </w:r>
      <w:r>
        <w:rPr>
          <w:rFonts w:cs="Calibri" w:ascii="Calibri" w:hAnsi="Calibri"/>
          <w:b/>
          <w:sz w:val="22"/>
          <w:szCs w:val="22"/>
        </w:rPr>
        <w:t xml:space="preserve">dla ilości benzyny Pb 95 określonej w niniejszym zapytaniu ofertowym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szty opracowania, złożenia oferty ponosi Wykonawc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związane z realizacją przedmiotu zamówienia ponosi Wykonawca </w:t>
        <w:br/>
        <w:t>i uwzględnia je w cenie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ostemplowanej, nieprzejrzystej i zamkniętej kopercie posiadającej oznaczenie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Jednorazowa dostawa benzyny Pb 95 w ilości 19,4 m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(19 400 litrów) </w:t>
      </w:r>
      <w:r>
        <w:rPr>
          <w:rFonts w:cs="Calibri" w:ascii="Calibri" w:hAnsi="Calibri"/>
          <w:b/>
          <w:bCs/>
          <w:iCs/>
          <w:sz w:val="22"/>
          <w:szCs w:val="22"/>
        </w:rPr>
        <w:t>dla MZK w Tomaszowie Mazowieckim Sp. z o. o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020-09-16,   godz.  12:30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ferty należy dołączyć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formularz oferty –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  <w:r>
        <w:rPr>
          <w:rFonts w:cs="Calibri" w:ascii="Calibri" w:hAnsi="Calibri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ny wzór umowy (parafa na każdej stronie osób uprawnionych do złożenia oferty) – </w:t>
      </w:r>
      <w:r>
        <w:rPr>
          <w:rFonts w:cs="Calibri" w:ascii="Calibri" w:hAnsi="Calibri"/>
          <w:b/>
          <w:sz w:val="22"/>
          <w:szCs w:val="22"/>
        </w:rPr>
        <w:t xml:space="preserve">Załącznik Nr 2 </w:t>
      </w:r>
      <w:r>
        <w:rPr>
          <w:rFonts w:cs="Calibri" w:ascii="Calibri" w:hAnsi="Calibri"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w przypadku reprezentowania Wykonawcy przez pełnomocn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koncesji na obrót paliwem (potwierdzoną za zgodność z oryginałem)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sposobie porozumiewania się Zamawiającego z Wykonawcami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u z Wykonawcami jest: Krzysztof Maciejewski, tel. 505-416-005,          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rzysztof.maciejewski@mzktomaszow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10"/>
          <w:szCs w:val="10"/>
          <w:lang w:eastAsia="pl-PL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III. </w:t>
      </w:r>
      <w:r>
        <w:rPr>
          <w:rFonts w:cs="Calibri" w:ascii="Calibri" w:hAnsi="Calibri"/>
          <w:b/>
          <w:sz w:val="22"/>
          <w:szCs w:val="22"/>
        </w:rPr>
        <w:t>Miejsce i termin składania i otwarcia ofer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ę można składać osobiście w siedzibie Miejskiego Zakładu Komunikacyjnego w Tomaszowie Maz. Sp. z o.o., ul. Warszawska 109/111, Tomaszów Mazowiecki, pokój Nr 12 lub drogą listową na adres: Miejski Zakład Komunikacyjny w Tomaszowie Mazowieckim Sp. z o.o., ul. Warszawska 109/111, 97-200 Tomaszów Mazowiecki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do dnia 2020-09-16, do godz. 12: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 xml:space="preserve">2020-09-16 </w:t>
      </w:r>
      <w:r>
        <w:rPr>
          <w:rFonts w:cs="Calibri" w:ascii="Calibri" w:hAnsi="Calibri"/>
          <w:b/>
          <w:sz w:val="22"/>
          <w:szCs w:val="22"/>
        </w:rPr>
        <w:t xml:space="preserve">r., </w:t>
      </w:r>
      <w:r>
        <w:rPr>
          <w:rFonts w:cs="Calibri" w:ascii="Calibri" w:hAnsi="Calibri"/>
          <w:b/>
          <w:bCs/>
          <w:sz w:val="22"/>
          <w:szCs w:val="22"/>
        </w:rPr>
        <w:t xml:space="preserve">godz. 12:30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 siedzibie Zamawiającego w Tomaszowie Maz. przy ul. Warszawskiej 109/111 w pokoju Nr 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Opis sposobu obliczenia ceny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eną oferty jest kwota wymieniona w formularzu oferty </w:t>
      </w:r>
      <w:r>
        <w:rPr>
          <w:rFonts w:cs="Calibri" w:ascii="Calibri" w:hAnsi="Calibri"/>
          <w:b/>
          <w:sz w:val="22"/>
          <w:szCs w:val="22"/>
        </w:rPr>
        <w:t>(Załącznik Nr 1</w:t>
      </w:r>
      <w:r>
        <w:rPr>
          <w:rFonts w:cs="Calibri" w:ascii="Calibri" w:hAnsi="Calibri"/>
          <w:sz w:val="22"/>
          <w:szCs w:val="22"/>
        </w:rPr>
        <w:t xml:space="preserve"> do zapytania ofertowego). </w:t>
      </w:r>
      <w:r>
        <w:rPr>
          <w:rFonts w:cs="Arial Narrow" w:ascii="Calibri" w:hAnsi="Calibri"/>
          <w:sz w:val="22"/>
          <w:szCs w:val="22"/>
        </w:rPr>
        <w:t xml:space="preserve">Wykonawca określi cenę </w:t>
      </w:r>
      <w:r>
        <w:rPr>
          <w:rFonts w:cs="Tahoma" w:ascii="Calibri" w:hAnsi="Calibri"/>
          <w:sz w:val="22"/>
          <w:szCs w:val="22"/>
        </w:rPr>
        <w:t xml:space="preserve">w PLN (tj. złotych polskich), cyfrowo i słownie </w:t>
        <w:br/>
        <w:t xml:space="preserve">z dokładnością </w:t>
      </w:r>
      <w:r>
        <w:rPr>
          <w:rFonts w:cs="Calibri" w:ascii="Calibri" w:hAnsi="Calibri"/>
          <w:sz w:val="22"/>
          <w:szCs w:val="22"/>
        </w:rPr>
        <w:t>do dwóch miejsc po przecin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podana w ofercie nie podlega negocjacjo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oferty musi zawierać całkowity koszt przedmiotu zamówienia, obejmujący wszystkie koszty związane z realizacją zadania niezbędne do jego wykonania, z uwzględnieniem wszystkich opłat i podatków (w tym podatek VAT)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y gaz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koszty transportu paliwa do miejsca jego dostawy, załadunek, wyładunek i koszty ubezpiecz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ykonawca musi przewidzieć wszystkie okoliczności, które mogą wpłynąć na cenę zamówienia. W związku z powyższym zaleca się dokładną analizę opisu przedmiotu zamówienia (w tym warunków umowy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prawidłowej oceny ofert przez Zamawiającego, Wykonawca (niezależnie u którego producenta się zaopatruje), do obliczenia ceny netto sprzedaży 1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benzyny Pb 95 jest zobowiązany odnieść się do notowanej ceny hurtowej netto benzyny bezołowiowej typu Eurosuper 95 PKN Orlen S.A. podanej na stronie internetowej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orlen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za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netto z dnia 05.09.2020 r. i od tej ceny naliczyć oferowany upus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enę oraz wielkość upustu należy podać w PLN (</w:t>
      </w:r>
      <w:r>
        <w:rPr>
          <w:rFonts w:cs="Tahoma" w:ascii="Calibri" w:hAnsi="Calibri"/>
          <w:sz w:val="22"/>
          <w:szCs w:val="22"/>
        </w:rPr>
        <w:t xml:space="preserve">tj. złotych polskich), z dokładnością </w:t>
      </w:r>
      <w:r>
        <w:rPr>
          <w:rFonts w:cs="Calibri" w:ascii="Calibri" w:hAnsi="Calibri"/>
          <w:sz w:val="22"/>
          <w:szCs w:val="22"/>
        </w:rPr>
        <w:t>do dwóch miejsc po przecink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X. Opis kryteriów, którymi Zamawiający będzie się kierował przy wyborze ofert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1. Wybór oferty dokonany zostanie na podstawie kryterium:</w:t>
      </w:r>
    </w:p>
    <w:p>
      <w:pPr>
        <w:pStyle w:val="Normal"/>
        <w:autoSpaceDE w:val="false"/>
        <w:ind w:left="3552" w:firstLine="6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- 10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0 punktów otrzyma oferta, która zaproponuje najniższą cenę brutto dla zamówienia </w:t>
      </w:r>
      <w:r>
        <w:rPr>
          <w:rFonts w:cs="Calibri" w:ascii="Calibri" w:hAnsi="Calibri"/>
          <w:sz w:val="22"/>
          <w:szCs w:val="22"/>
        </w:rPr>
        <w:t>(tj. najniższą łączną cenę brutto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ena zostanie wyliczona przez oferenta zgodnie z „Formularzem oferty” stanowiącym załącznik Nr 1 do niniejszego zapytania ofertowego. Cena uwzględnia wszystkie koszty niezbędne do wykonania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pl-PL"/>
        </w:rPr>
        <w:t xml:space="preserve">Jeżeli nie można wybrać oferty najkorzystniejszej z uwagi na to, że zostały złożone oferty </w:t>
        <w:br/>
        <w:t>o takiej samej cenie, Zamawiający wezwie Wykonawców, którzy złożyli te oferty, do złożenia w terminie określonym przez Zamawiającego ofert dodatkowych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eastAsia="pl-PL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5. Do realizacji zamówienia zostanie wybrany wykonawca, który spełni warunki zapytania ofertowego, a jego oferta nie zostanie odrzucona. Zamawiający udzieli zamówienia Wykonawcy, którego oferta uzyska największą ilość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  <w:b/>
        </w:rPr>
        <w:t>X</w:t>
      </w:r>
      <w:r>
        <w:rPr>
          <w:rFonts w:cs="Calibri"/>
          <w:b/>
          <w:lang w:val="pl-PL"/>
        </w:rPr>
        <w:t>I</w:t>
      </w:r>
      <w:r>
        <w:rPr>
          <w:rFonts w:cs="Calibri"/>
          <w:b/>
        </w:rPr>
        <w:t>. Termin związania ofert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wynosi 30 dni. </w:t>
      </w:r>
      <w:r>
        <w:rPr>
          <w:rFonts w:eastAsia="Arial Unicode MS" w:cs="Calibri" w:ascii="Calibri" w:hAnsi="Calibri"/>
          <w:sz w:val="22"/>
          <w:szCs w:val="22"/>
        </w:rPr>
        <w:t xml:space="preserve">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samodzielnie lub na wniosek Zamawiającego może przedłużyć termin związania ofert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Informacje o formalnościach, jakie powinny zostać dopełnione po wyborze oferty w celu udzielenia zamówienia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zwłocznie zawiadomi Wykonawców o wyniku niniejszego postępowania, za pośrednictwem poczty elektronicz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poinformuje Wykonawcę, </w:t>
      </w:r>
      <w:r>
        <w:rPr>
          <w:rFonts w:eastAsia="Arial Unicode MS" w:cs="Calibri" w:ascii="Calibri" w:hAnsi="Calibri"/>
          <w:spacing w:val="-3"/>
          <w:sz w:val="22"/>
          <w:szCs w:val="22"/>
        </w:rPr>
        <w:t>którego oferta została uznana za najkorzystniejszą</w:t>
      </w:r>
      <w:r>
        <w:rPr>
          <w:rFonts w:cs="Calibri" w:ascii="Calibri" w:hAnsi="Calibri"/>
          <w:sz w:val="22"/>
          <w:szCs w:val="22"/>
        </w:rPr>
        <w:t xml:space="preserve"> </w:t>
        <w:br/>
        <w:t>o miejscu i terminie podpisania um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zostanie zawarta z Wykonawcą na warunkach określonych we wzorze umowy stanowiącym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zapytania ofertow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wybrana jako najkorzystniejsza przed podpisaniem umowy zobowiązany jest przedstawić Zamawiającemu dokumenty poświadczające uprawnienia osób podpisujących umowę do reprezentacji Wykonawcy, o ile nie wynika to </w:t>
        <w:br/>
        <w:t>z dokumentów załączonych do oferty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 także kopię polisy </w:t>
      </w:r>
      <w:r>
        <w:rPr>
          <w:rFonts w:cs="Calibri" w:ascii="Calibri" w:hAnsi="Calibri"/>
          <w:sz w:val="22"/>
          <w:szCs w:val="22"/>
          <w:lang w:eastAsia="pl-PL"/>
        </w:rPr>
        <w:t>ubezpieczenia od odpowiedzialności cywilnej</w:t>
      </w:r>
      <w:r>
        <w:rPr>
          <w:rFonts w:cs="Calibri" w:ascii="Calibri" w:hAnsi="Calibri"/>
          <w:sz w:val="22"/>
          <w:szCs w:val="22"/>
        </w:rPr>
        <w:t xml:space="preserve"> lub innego dokumentu potwierdzającego podleganie ww. ochronie ubezpieczeni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wybranym Wykonawcą są podmioty występujące wspólnie jako konsorcjum lub spółka cywilna, Zamawiający przed podpisaniem umowy żąda przedstawienia umowy regulującej współpracę odpowiednio konsorcjum lub spółki cywilnej zawierającej, co najmniej: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do realizacji wspólnego przedsięwzięcia gospodarczego obejmującego swoim zakresem przedmiot zamówienia,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kresu działania poszczególnych stron umowy,</w:t>
      </w:r>
    </w:p>
    <w:p>
      <w:pPr>
        <w:pStyle w:val="Normal"/>
        <w:numPr>
          <w:ilvl w:val="0"/>
          <w:numId w:val="8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obowiązywania umowy, który nie może być krótszy niż termin obejmujący realizacje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warcia umowy zostanie ustalony przez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siedzibie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, którego oferta została wybrana, uchyla się od zawarcia umowy – </w:t>
      </w:r>
      <w:r>
        <w:rPr>
          <w:rFonts w:cs="Calibri" w:ascii="Calibri" w:hAnsi="Calibri"/>
          <w:b/>
          <w:sz w:val="22"/>
          <w:szCs w:val="22"/>
        </w:rPr>
        <w:t xml:space="preserve">termin na podpisanie umowy wynosi 5 dni od chwili zawiadomienia wykonawcy o wyborze jego oferty jako najkorzystniejszej </w:t>
      </w:r>
      <w:r>
        <w:rPr>
          <w:rFonts w:cs="Calibri" w:ascii="Calibri" w:hAnsi="Calibri"/>
          <w:sz w:val="22"/>
          <w:szCs w:val="22"/>
        </w:rPr>
        <w:t>– Zamawiający może wybrać ofertę najkorzystniejszą spośród pozostałych ofert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II. Pozostał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ący może przed upływem terminu składania ofert zmienić zapytanie ofertowe. Zmienione zapytanie ofertowe Zamawiający niezwłocznie przekaże wszystkim potencjalnym Wykonawcom, którym przekazał zapytanie ofertowe. 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potencjalnych Wykonawców wyjaśnień dotyczących treści złożonych ofert. Niedopuszczal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prowadzenie między Zamawiającym a Wykonawcą negocjacji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ej ofert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ący oraz potencjalny Wykonawca związani są treścią zapytania ofertowego. Zamówienie kończy się zawarciem umowy o udzielenie zamówienia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albo zamknięciem postępowania bez zawarc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yka postępowanie bez zawarcia umowy w szczególności jeżeli: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a złożona żadna oferta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odpowiada wymaganiom stawianym przez Zamawiającego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 Zamawiający może przeznaczyć na sfinansowanie zamówienia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zaistnienie okoliczności, które powodują, że zawarcie umowy nie jest w interesie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wyższego, do czasu rozstrzygnięcia postępowania, Zamawiający może zamknąć to postępowanie bez zawarcia umowy bez podania przyczyn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poddawał ocenie ofert: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ch przez nieuprawnioną osobę,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oferta wpłynie do siedziby Zamawiającego po terminie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a ofertę,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rzez wykonawcę nie spełniającego warunków udziału w postępowani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błędy w obliczeniu ceny, których nie można poprawić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złożył w wyznaczonym terminie wyjaśnień dotyczących treści złożonej ofert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raził zgody na przedłużenie terminu związania ofertą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 do zapytania ofertowego:</w:t>
      </w:r>
      <w:r>
        <w:rPr>
          <w:rFonts w:cs="Calibri"/>
        </w:rPr>
        <w:t xml:space="preserve">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</w:rPr>
        <w:t>Formularz oferty</w:t>
      </w:r>
      <w:r>
        <w:rPr>
          <w:rFonts w:cs="Calibri"/>
          <w:lang w:val="pl-PL"/>
        </w:rPr>
        <w:t xml:space="preserve"> ( Załącznik Nr 1);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  <w:lang w:val="pl-PL"/>
        </w:rPr>
        <w:t xml:space="preserve">Wzór </w:t>
      </w:r>
      <w:r>
        <w:rPr>
          <w:rFonts w:cs="Calibri"/>
        </w:rPr>
        <w:t>umowy</w:t>
      </w:r>
      <w:r>
        <w:rPr>
          <w:rFonts w:cs="Calibri"/>
          <w:lang w:val="pl-PL"/>
        </w:rPr>
        <w:t xml:space="preserve"> ( Załącznik Nr 2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lauzula informacyjna z art. 13 RO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), dalej „RODO”, informujemy, ż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</w:t>
      </w:r>
      <w:r>
        <w:rPr>
          <w:rFonts w:cs="Tahoma" w:ascii="Tahoma" w:hAnsi="Tahoma"/>
          <w:sz w:val="18"/>
          <w:szCs w:val="18"/>
        </w:rPr>
        <w:t>Miejski Zakład Komunikacyjny w Tomaszowie Mazowieckim Sp. z o. o. z siedzibą w Tomaszowie Mazowieckim, ul. Warszawska 109/111, 97-200 Tomaszów Mazowiecki</w:t>
      </w:r>
      <w:r>
        <w:rPr>
          <w:rFonts w:cs="Tahoma" w:ascii="Tahoma" w:hAnsi="Tahoma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kontakt z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spektorem ochrony danych osobowych w </w:t>
      </w:r>
      <w:r>
        <w:rPr>
          <w:rFonts w:cs="Tahoma" w:ascii="Tahoma" w:hAnsi="Tahoma"/>
          <w:sz w:val="18"/>
          <w:szCs w:val="18"/>
        </w:rPr>
        <w:t xml:space="preserve">Miejskim Zakładzie Komunikacyjnym w Tomaszowie Mazowieckim Sp. z o. o. </w:t>
      </w:r>
      <w:r>
        <w:rPr>
          <w:rFonts w:cs="Tahoma" w:ascii="Tahoma" w:hAnsi="Tahoma"/>
          <w:sz w:val="18"/>
          <w:szCs w:val="18"/>
          <w:lang w:val="pl-PL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iod@mzktomaszow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DO w celu </w:t>
      </w:r>
      <w:r>
        <w:rPr>
          <w:rFonts w:cs="Tahoma" w:ascii="Tahoma" w:hAnsi="Tahoma"/>
          <w:sz w:val="18"/>
          <w:szCs w:val="18"/>
        </w:rPr>
        <w:t>związanym z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niniejszym postępowaniem o udzielenie zamówienia publicznego, prowadzonym w trybie zapytania ofertowego w związku z art. 4 pkt 8 ustawy z dnia 29 stycznia 2004r. - Prawo zamówień publicznych (Dz. U.  z 2017r., poz. 1579 ze zm.), </w:t>
      </w:r>
      <w:r>
        <w:rPr>
          <w:rFonts w:eastAsia="Times New Roman" w:cs="Tahoma" w:ascii="Tahoma" w:hAnsi="Tahoma"/>
          <w:sz w:val="18"/>
          <w:szCs w:val="18"/>
          <w:lang w:eastAsia="pl-PL"/>
        </w:rPr>
        <w:t>dalej „ustawa Pzp”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</w:t>
      </w:r>
      <w:r>
        <w:rPr>
          <w:rFonts w:eastAsia="Times New Roman" w:cs="Tahoma" w:ascii="Tahoma" w:hAnsi="Tahoma"/>
          <w:b/>
          <w:sz w:val="18"/>
          <w:szCs w:val="18"/>
          <w:lang w:val="pl-PL" w:eastAsia="pl-PL"/>
        </w:rPr>
        <w:t xml:space="preserve">         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c RODO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i/>
          <w:sz w:val="21"/>
          <w:szCs w:val="21"/>
          <w:lang w:eastAsia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-________________________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*</w:t>
      </w:r>
      <w:r>
        <w:rPr>
          <w:rFonts w:cs="Tahoma" w:ascii="Tahoma" w:hAnsi="Tahoma"/>
          <w:b/>
          <w:i/>
          <w:sz w:val="14"/>
          <w:szCs w:val="14"/>
        </w:rPr>
        <w:t xml:space="preserve"> Wyjaśnienie:</w:t>
      </w:r>
      <w:r>
        <w:rPr>
          <w:rFonts w:cs="Tahoma" w:ascii="Tahoma" w:hAnsi="Tahoma"/>
          <w:i/>
          <w:sz w:val="14"/>
          <w:szCs w:val="14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sz w:val="14"/>
          <w:szCs w:val="14"/>
          <w:lang w:eastAsia="pl-PL"/>
        </w:rPr>
        <w:t>istnieje obowiązek wyznaczenia inspektora ochrony danych osobowych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arafy członków Komisji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TWIERDZAM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Zamawiający) </w:t>
      </w:r>
    </w:p>
    <w:p>
      <w:pPr>
        <w:pStyle w:val="Normal"/>
        <w:jc w:val="both"/>
        <w:rPr>
          <w:rFonts w:ascii="Calibri" w:hAnsi="Calibri" w:eastAsia="Bookman Old Style" w:cs="Calibri"/>
          <w:i/>
          <w:i/>
          <w:sz w:val="22"/>
          <w:szCs w:val="22"/>
        </w:rPr>
      </w:pPr>
      <w:r>
        <w:rPr>
          <w:rFonts w:eastAsia="Bookman Old Style" w:cs="Calibri" w:ascii="Calibri" w:hAnsi="Calibri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504"/>
      </w:pPr>
      <w:rPr>
        <w:sz w:val="22"/>
        <w:rFonts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eastAsia="Bookman Old Styl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/>
      <w:bCs/>
      <w:caps w:val="false"/>
      <w:smallCaps w:val="false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  <w:b/>
      <w:color w:val="FF420E"/>
      <w:sz w:val="20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Symbol" w:hAnsi="Symbol" w:eastAsia="Lucida Sans Unicode" w:cs="Symbol"/>
      <w:b/>
      <w:bCs/>
      <w:iCs/>
      <w:color w:val="000000"/>
      <w:lang w:eastAsia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NewRomanPSMT;Times New Roman" w:cs="Arial Narrow"/>
      <w:b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lang w:eastAsia="pl-PL"/>
    </w:rPr>
  </w:style>
  <w:style w:type="character" w:styleId="WW8Num14z0">
    <w:name w:val="WW8Num14z0"/>
    <w:qFormat/>
    <w:rPr>
      <w:rFonts w:ascii="Arial Narrow" w:hAnsi="Arial Narrow" w:cs="Arial Narrow"/>
      <w:bCs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Arial"/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eastAsia="Bookman Old Style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Times New Roman"/>
      <w:b/>
      <w:bCs w:val="false"/>
    </w:rPr>
  </w:style>
  <w:style w:type="character" w:styleId="WW8Num46z0">
    <w:name w:val="WW8Num4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7z0">
    <w:name w:val="WW8Num47z0"/>
    <w:qFormat/>
    <w:rPr>
      <w:b/>
      <w:bCs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cs="Arial Narrow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41">
    <w:name w:val="Font Style41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rFonts w:eastAsia="Calibri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left="3544" w:right="0" w:hanging="3544"/>
      <w:jc w:val="both"/>
    </w:pPr>
    <w:rPr>
      <w:rFonts w:ascii="Bookman Old Style" w:hAnsi="Bookman Old Style" w:eastAsia="Lucida Sans Unicode" w:cs="Bookman Old Style"/>
      <w:color w:val="000000"/>
      <w:lang w:val="zxx"/>
    </w:rPr>
  </w:style>
  <w:style w:type="paragraph" w:styleId="Normalny1">
    <w:name w:val="Normalny1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zysztof.maciejewski@mzktomaszow.pl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hyperlink" Target="mailto:iod@mzktomasz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8:00Z</dcterms:created>
  <dc:creator>Daria Perz</dc:creator>
  <dc:description/>
  <cp:keywords/>
  <dc:language>en-US</dc:language>
  <cp:lastModifiedBy>ANP</cp:lastModifiedBy>
  <cp:lastPrinted>2020-09-06T20:00:00Z</cp:lastPrinted>
  <dcterms:modified xsi:type="dcterms:W3CDTF">2020-09-10T10:51:00Z</dcterms:modified>
  <cp:revision>3</cp:revision>
  <dc:subject/>
  <dc:title/>
</cp:coreProperties>
</file>