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Tomaszów Mazowiecki, 2020-09-15</w:t>
        <w:tab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4248"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rona Internetowa Zamawiającego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8"/>
          <w:szCs w:val="28"/>
        </w:rPr>
        <w:t>Odpowiedzi na pytania dotyczące treści zapytania ofertowego Nr 9/2020 oraz modyfikacje treści zapytania i załączników do zapytania Nr 1 i 2 (oferty i umowy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Dotyczy zapytania: Jednorazowa dostawa gazu LPG w ilości 8 500 litrów dla Miejskiego Zakładu Komunikacyjnego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maszowie Mazowieckim Sp. z o.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nawiązaniu do przedmiotowego zapytania ofertowego, z uwagi na konieczność uzyskania niezbędnych zgód korporacyjnych, jak również krótki termin składania ofert w połączeniu z formą papierową składania ofert co wiąże się z koniecznością wysłania oferty z co najmniej trzydniowym wyprzedzeniem, prosimy o wydłużenie terminu składania ofert do dnia 23 września 2020 r. oraz o dopuszczenie możliwości złożenia oferty w formie elektronicznej opatrzonej kwalifikowanym podpisem elektronicznym, w ten sposób, że składana oferta będzie zaszyfrowana, a hasło do odszyfrowania oferty będzie przesłane po upływie terminu składania ofert a przed terminem otwarcia ofert.</w:t>
      </w:r>
    </w:p>
    <w:p>
      <w:pPr>
        <w:pStyle w:val="Normal"/>
        <w:ind w:left="72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k krótkim terminie składania ofert wyznaczonym przez zamawiającego przygotowanie i wysłanie oferty nie jest możliw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 z powyższym Zamawiający wyjaśnia, co następuje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1.1. Zamawiający wyraża zgodę na wnioskowaną przez Wykonawcę zmianę terminu składnia ofert do dnia 23 września  2020 r. godz.: 12:00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 Zamawiający dopuszcza złożenie OFERTY w formie elektronicznej opatrzonej kwalifikowanym podpisem elektronicznym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3. Zamawiający dokonuje poniższych modyfikacji treści Zapytania 9/2020: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1  w Rozdziale VI ust. 2, 4  i 11  otrzymują nowe brzmienie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Oferta powinna być sporządzona w formie pisemnej pod rygorem nieważności, w języku polskim, pismem czytelnym. Zamawiający dopuszcza także złożenie oferty w formie elektronicznej opatrzonej kwalifikowanym podpisem elektronicznym, w ten sposób że złożona oferta będzie zaszyfrowana, a hasło do odszyfrowania oferty będzie przesłane do Zamawiającego po upływie terminu składania ofert lecz przed terminem otwarcia ofert. Ofertę w formie elektronicznej oraz hasło niezbędne do odszyfrowania oferty należy przesłać na poniższy adres e-mailowy: mzk@mzktomaszow.pl”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4. W przypadku podpisania oferty przez pełnomocnika, pełnomocnictwo należy załączyć do oferty w formie oryginału lub kopii potwierdzonej za zgodność z oryginałem, </w:t>
      </w:r>
      <w:r>
        <w:rPr>
          <w:rFonts w:eastAsia="Arial Unicode MS" w:cs="Calibri" w:ascii="Calibri" w:hAnsi="Calibri"/>
          <w:sz w:val="22"/>
          <w:szCs w:val="22"/>
        </w:rPr>
        <w:t>pełnomocnictwo to musi w swej treści jednoznacznie wskazywać uprawnienie do podpisania oferty.”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1. Ofertę w formie pisemnej należy złożyć w ostemplowanej, nieprzejrzystej i zamkniętej kopercie posiadającej oznaczenie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Jednorazowa dostawa gazu LP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dla MZK w Tomaszowie Mazowieckim Sp. z o. o.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ie otwierać przed 2020-09-23  godz.  12:30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dopuszcza także złożenie oferty w formie elektronicznej opatrzonej kwalifikowanym podpisem elektronicznym zgodnie z postanowieniami ust. 2 powyżej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2  Rozdział VIII  otrzymuje nowe brzmieni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III. </w:t>
      </w:r>
      <w:r>
        <w:rPr>
          <w:rFonts w:cs="Calibri" w:ascii="Calibri" w:hAnsi="Calibri"/>
          <w:b/>
          <w:sz w:val="22"/>
          <w:szCs w:val="22"/>
        </w:rPr>
        <w:t>Miejsce i termin składania i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tę </w:t>
      </w:r>
      <w:r>
        <w:rPr>
          <w:rFonts w:cs="Calibri" w:ascii="Calibri" w:hAnsi="Calibri"/>
          <w:sz w:val="22"/>
          <w:szCs w:val="22"/>
        </w:rPr>
        <w:t xml:space="preserve">w formie pisemnej </w:t>
      </w:r>
      <w:r>
        <w:rPr>
          <w:rFonts w:cs="Calibri" w:ascii="Calibri" w:hAnsi="Calibri"/>
          <w:bCs/>
          <w:sz w:val="22"/>
          <w:szCs w:val="22"/>
        </w:rPr>
        <w:t>można składać osobiście w siedzibie Miejskiego Zakładu Komunikacyjnego w Tomaszowie Maz. Sp. z o.o., ul. Warszawska 109/111, Tomaszów Mazowiecki, pokój Nr 12 lub drogą listową na adres: Miejski Zakład Komunikacyjny w Tomaszowie Mazowieckim Sp. z o.o., ul. Warszawska 109/111, 97-200 Tomaszów Mazowieck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terminie do dnia 2020-09-23, do godz. 12: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ę w formie elektronicznej – zaszyfrowaną oraz opatrzoną kwalifikowanym podpisem elektronicznym można składać na adres e-mail Zamawiającego: mzk@mzktomaszow.pl,</w:t>
      </w:r>
      <w:r>
        <w:rPr>
          <w:rFonts w:cs="Calibri" w:ascii="Calibri" w:hAnsi="Calibri"/>
          <w:b/>
          <w:bCs/>
          <w:sz w:val="22"/>
          <w:szCs w:val="22"/>
        </w:rPr>
        <w:t xml:space="preserve"> w terminie do dnia 2020-09-23, do godz. 12:0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>2020-09-23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godz. 12:30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 siedzibie Zamawiającego w Tomaszowie Maz. przy ul. Warszawskiej 109/111 w pokoju Nr 12.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3. W Rozdziale XIII  ust. 6 i 7 otrzymuje nowe brzmieni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Zamawiający nie będzie poddawał ocenie ofert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dpisanych lub podpisanych przez nieuprawnioną osobę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dy oferta wpłynie do siedziby Zamawiającego po terminie składania ofert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dy zachodzi brak możliwości zapoznania się z treścią oferty złożonej w formie elektronicznej.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rzuca ofertę, jeżeli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j forma nie odpowiada wymaganiom niniejszego zapytania ofertowego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przez wykonawcę nie spełniającego warunków udziału w postępowani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błędy w obliczeniu ceny, których nie można poprawić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złożył w wyznaczonym terminie wyjaśnień dotyczących treści złożonej ofert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raził zgody na przedłużenie terminu związania ofertą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ważna na podstawie odrębnych przepisów.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ytanie 2.</w:t>
      </w:r>
      <w:r>
        <w:rPr>
          <w:rFonts w:cs="Calibri" w:ascii="Calibri" w:hAnsi="Calibri"/>
          <w:sz w:val="22"/>
          <w:szCs w:val="22"/>
        </w:rPr>
        <w:t xml:space="preserve"> Czy Zamawiający wyraża zgodę na zmianę formy płatności, w taki sposób, aby termin liczony był od daty dostawy lub wystawienia prawidłowej faktury VAT? Taki sposób określenia terminu płatności jest jednoznaczny i pozwoli uniknąć ewentualnych wątpliwości co do chwili doręczenia faktury VAT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2.Zamawiający wyraża zgodę na zmianę liczenia terminu zapłaty od daty wystawienia prawidłowe faktury VAT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Zamawiający dokonuje modyfikacji treści  umowy stanowiącej Załącznik Nr 2 Zapytania ofertowego 9/2020 poprzez zmianę w §  7 ust. 7 który otrzymuje brzmieni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„</w:t>
      </w:r>
      <w:r>
        <w:rPr>
          <w:rFonts w:eastAsia="Calibri" w:cs="Calibri" w:ascii="Calibri" w:hAnsi="Calibri"/>
          <w:sz w:val="22"/>
          <w:szCs w:val="22"/>
        </w:rPr>
        <w:t xml:space="preserve">7.Zapłata wynagrodzenia, za należycie zrealizowaną dostawę paliwa stanowiącą przedmiot niniejszej umowy nastąpi, w terminie 21 dni </w:t>
      </w:r>
      <w:r>
        <w:rPr>
          <w:rFonts w:eastAsia="Calibri" w:cs="Calibri" w:ascii="Calibri" w:hAnsi="Calibri"/>
          <w:sz w:val="22"/>
          <w:szCs w:val="22"/>
          <w:lang w:eastAsia="en-US"/>
        </w:rPr>
        <w:t>od daty prawidłowo wystawionej faktury VAT, przelewem na rachunek bankowy Wykonawcy nr: …………………………………………..</w:t>
      </w:r>
      <w:r>
        <w:rPr>
          <w:color w:val="000000"/>
        </w:rPr>
        <w:t>.”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Pytanie 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aby dniem płatności była data uznania rachunku Wykonawcy 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Zamawiający wyraża zgodę na</w:t>
      </w:r>
      <w:r>
        <w:rPr>
          <w:rFonts w:cs="Calibri" w:ascii="Calibri" w:hAnsi="Calibri"/>
          <w:bCs/>
          <w:sz w:val="22"/>
          <w:szCs w:val="22"/>
        </w:rPr>
        <w:t xml:space="preserve"> to aby d</w:t>
      </w:r>
      <w:r>
        <w:rPr>
          <w:rFonts w:eastAsia="Bookman Old Style" w:cs="Calibri" w:ascii="Calibri" w:hAnsi="Calibri"/>
          <w:sz w:val="22"/>
          <w:szCs w:val="22"/>
        </w:rPr>
        <w:t>niem płatności była data uznania rachunku Wykonawcy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uje modyfikacji treści  umowy stanowiącej Załącznik Nr 2 Zapytania ofertowego 9/2020 poprzez zmianę w §  7 ust. 9 który otrzymuje brzmieni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9. Dniem płatności jest data uznania rachunku Wykonawcy …………………………………………….…„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Pytanie 4</w:t>
      </w:r>
      <w:r>
        <w:rPr>
          <w:rFonts w:cs="Calibri" w:ascii="Calibri" w:hAnsi="Calibri"/>
          <w:sz w:val="22"/>
          <w:szCs w:val="22"/>
        </w:rPr>
        <w:t>. Prosimy o zmniejszenie kar umownych przewidzianych w §  7 , załącznik nr 2 do Zapytania ofertowego Nr 9/2020. Zdaniem wykonawcy kary te są zbyt restrykcyjne. Proponujemy aby dokonać zmiany wysokości kar w ten sposób :</w:t>
      </w:r>
    </w:p>
    <w:p>
      <w:pPr>
        <w:pStyle w:val="Normal"/>
        <w:ind w:left="708" w:firstLine="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razie niewykonania lub nienależytego wykonania umowy Wykonawca zobowiązuje się zapłacić         Zamawiającemu kary umowne z następujących tytułów: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</w:rPr>
        <w:t xml:space="preserve">a)   w przypadku nie dostarczenia w wymaganym przez Zamawiającego terminie dostawy, o której mowa w § 1 (zamówionej ilości paliwa) - w wysokości </w:t>
      </w:r>
      <w:r>
        <w:rPr>
          <w:rFonts w:cs="Calibri" w:ascii="Calibri" w:hAnsi="Calibri"/>
          <w:color w:val="000000"/>
          <w:sz w:val="22"/>
          <w:szCs w:val="22"/>
        </w:rPr>
        <w:t xml:space="preserve">0,1% </w:t>
      </w:r>
      <w:r>
        <w:rPr>
          <w:rFonts w:cs="Calibri" w:ascii="Calibri" w:hAnsi="Calibri"/>
          <w:sz w:val="22"/>
          <w:szCs w:val="22"/>
        </w:rPr>
        <w:t>wartości brutto tej dostawy (ustalonej według ceny obowiązującej w dniu, w którym dostawa miała nastąpić) za każdą rozpoczętą godzinę opóźnienia w dostawie paliwa, przy czym odmowa przyjęcia dostarczonego paliwa w sytuacjach opisanych w § 3 ust. 2, § 3 ust. 4, § 3 ust. 6 lub § 3 ust. 10 traktowana będzie na równi z niedostarczeniem zamówionego paliwa w wymaganym terminie,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b) w przypadku odstąpienia od umowy przez którąkolwiek ze stron z przyczyn leżących po stronie Wykonawcy lub rozwiązania niniejszej umowy przez Zamawiającego z przyczyn leżących po stronie Wykonawcy– w wysokości </w:t>
      </w:r>
      <w:r>
        <w:rPr>
          <w:rFonts w:cs="Calibri" w:ascii="Calibri" w:hAnsi="Calibri"/>
          <w:color w:val="000000"/>
          <w:sz w:val="22"/>
          <w:szCs w:val="22"/>
        </w:rPr>
        <w:t xml:space="preserve">10% </w:t>
      </w:r>
      <w:r>
        <w:rPr>
          <w:rFonts w:cs="Calibri" w:ascii="Calibri" w:hAnsi="Calibri"/>
          <w:sz w:val="22"/>
          <w:szCs w:val="22"/>
        </w:rPr>
        <w:t>wartości brutto dostawy, o której mowa w § 1 (ustalonej według ceny obowiązującej w dniu, w którym dostawa miała nastąpić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nie zmienia postanowień paragrafy 7 umowy stanowiącej załącznik nr 2 do Zapytania 9/2020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ytanie 5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ma zbiornikami i o jakiej pojemności dysponuje Zamawiający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dot. dostawy paliwa do litrażowania  jednego zbiornika o pojemności 1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uppressAutoHyphens w:val="true"/>
        <w:autoSpaceDE w:val="false"/>
        <w:spacing w:before="0" w:after="0"/>
        <w:ind w:left="786" w:hanging="0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ytanie</w:t>
      </w:r>
      <w:r>
        <w:rPr>
          <w:rFonts w:eastAsia="Calibri" w:cs="Calibri" w:ascii="Calibri" w:hAnsi="Calibri"/>
          <w:b/>
          <w:sz w:val="28"/>
          <w:szCs w:val="28"/>
        </w:rPr>
        <w:t xml:space="preserve">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simy o informację czy występują jakieś utrudnienia w dojeździe np.: autocysterny do miejsca rozładunku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</w:p>
    <w:p>
      <w:pPr>
        <w:pStyle w:val="Akapitzlist"/>
        <w:numPr>
          <w:ilvl w:val="0"/>
          <w:numId w:val="4"/>
        </w:numPr>
        <w:autoSpaceDE w:val="false"/>
        <w:spacing w:before="0" w:after="180"/>
        <w:ind w:left="780" w:hanging="36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Lokalizacja zbiornik</w:t>
      </w:r>
      <w:r>
        <w:rPr>
          <w:rFonts w:eastAsia="Calibri" w:cs="Tahoma" w:ascii="Tahoma" w:hAnsi="Tahoma"/>
          <w:lang w:val="pl-PL"/>
        </w:rPr>
        <w:t>a</w:t>
      </w:r>
      <w:r>
        <w:rPr>
          <w:rFonts w:eastAsia="Calibri" w:cs="Tahoma" w:ascii="Tahoma" w:hAnsi="Tahoma"/>
        </w:rPr>
        <w:t xml:space="preserve"> nie utrudnia dostaw autocysternami </w:t>
      </w:r>
      <w:r>
        <w:rPr>
          <w:rFonts w:eastAsia="Calibri" w:cs="Tahoma" w:ascii="Tahoma" w:hAnsi="Tahoma"/>
          <w:lang w:val="pl-PL"/>
        </w:rPr>
        <w:t>do miejsca rozładunku.</w:t>
      </w:r>
    </w:p>
    <w:p>
      <w:pPr>
        <w:pStyle w:val="Akapitzlist"/>
        <w:autoSpaceDE w:val="false"/>
        <w:spacing w:before="0" w:after="180"/>
        <w:ind w:left="780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ytanie</w:t>
      </w:r>
      <w:r>
        <w:rPr>
          <w:rFonts w:eastAsia="Calibri" w:cs="Tahoma" w:ascii="Tahoma" w:hAnsi="Tahoma"/>
          <w:b/>
          <w:sz w:val="28"/>
          <w:szCs w:val="28"/>
        </w:rPr>
        <w:t xml:space="preserve">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 Zamawiający wyrazi zgodę na dodanie zapisu do Umowy w formie oświadczenia lub złożenie odrębnego oświadczenie o następującej treści: ,,Wykonawca oświadcza, że posiada status dużego przedsiębiorcy w rozumieniu art. 4 pkt 6 ustawy z dnia 8 marca 2013 r. o przeciwdziałaniu nadmiernym opóźnieniom w transakcjach handlowych.”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7.Zamawiający wyraża zgodę na złożenie odrębnego oświadczenia.   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e 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simy o zmianę zapisów zapytania i umowy poprzez usunięcie zapisów, że zamawiane paliwo będzie przeznaczone do dalszego obrotu i zastąpienie go zapisem, że zakupione paliwo przeznaczone będzie do legalizacji zbiornika. Zgodnie z obowiązującymi przepisami Zamawiający nie ma prawa sprzedawać paliwa ( LPG ) jeżeli nie posiada decyzji ostatecznej o udzieleniu koncesji na obród gazem LPG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8.Zamawiający wyraża zgodę na usunięcie </w:t>
      </w:r>
      <w:r>
        <w:rPr>
          <w:rFonts w:cs="Calibri" w:ascii="Calibri" w:hAnsi="Calibri"/>
          <w:sz w:val="22"/>
          <w:szCs w:val="22"/>
        </w:rPr>
        <w:t>zapisów dotyczących przeznaczenia zamówionego paliwa do dalszego obrotu.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Zamawiający dokonuje poniższych modyfikacji treści Zapytania 9/2020: 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1.1.  w Rozdziale III ust. 4 otrzymuje nowe brzmieni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Zamawiane paliwo będzie przeznaczone przez Zamawiającego do celów własnych – rozruch stacji paliw (legalizacja zbiornika).”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Pytanie </w:t>
      </w:r>
      <w:r>
        <w:rPr>
          <w:b/>
          <w:sz w:val="28"/>
          <w:szCs w:val="28"/>
        </w:rPr>
        <w:t>9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wiązku z powyższym pytaniem czy Zamawiający złoży stosowne oświadczenie dotyczące litrażowania/legalizacji?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powiedź:</w:t>
        <w:br/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9. </w:t>
      </w:r>
      <w:r>
        <w:rPr>
          <w:rFonts w:cs="Calibri" w:ascii="Calibri" w:hAnsi="Calibri"/>
          <w:bCs/>
          <w:iCs/>
          <w:sz w:val="22"/>
          <w:szCs w:val="22"/>
        </w:rPr>
        <w:t xml:space="preserve">Zamawiający zobowiązuje się do podpisania  stosownego oświadczenia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po wyborze </w:t>
      </w:r>
      <w:r>
        <w:rPr>
          <w:rFonts w:cs="Calibri" w:ascii="Calibri" w:hAnsi="Calibri"/>
          <w:bCs/>
          <w:iCs/>
          <w:sz w:val="22"/>
          <w:szCs w:val="22"/>
        </w:rPr>
        <w:t>najkorzystniejszej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oferty</w:t>
      </w:r>
      <w:r>
        <w:rPr>
          <w:rFonts w:cs="Calibri" w:ascii="Calibri" w:hAnsi="Calibri"/>
          <w:bCs/>
          <w:iCs/>
          <w:sz w:val="22"/>
          <w:szCs w:val="22"/>
        </w:rPr>
        <w:t xml:space="preserve"> - wraz z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 </w:t>
      </w:r>
      <w:r>
        <w:rPr>
          <w:rFonts w:cs="Calibri" w:ascii="Calibri" w:hAnsi="Calibri"/>
          <w:bCs/>
          <w:iCs/>
          <w:sz w:val="22"/>
          <w:szCs w:val="22"/>
        </w:rPr>
        <w:t>podpisaniem umowy.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ytanie 10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szę o podanie kosztów litrażowania w wyodrębnionej pozycji oferty poprzez doda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kolumny ze wskazaniem kosztów litrażowania wyrażonych w złotych za godzinę net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0. </w:t>
      </w:r>
      <w:r>
        <w:rPr>
          <w:rFonts w:eastAsia="Calibri" w:cs="Calibri" w:ascii="Calibri" w:hAnsi="Calibri"/>
          <w:sz w:val="22"/>
          <w:szCs w:val="22"/>
        </w:rPr>
        <w:t>Zamawiający wyraża zgodę na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danie kosztów litrażowania w wyodrębnionej pozycji ofert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10.1. </w:t>
      </w:r>
      <w:r>
        <w:rPr>
          <w:rFonts w:cs="Calibri" w:ascii="Calibri" w:hAnsi="Calibri"/>
          <w:bCs/>
          <w:sz w:val="22"/>
          <w:szCs w:val="22"/>
        </w:rPr>
        <w:t xml:space="preserve">Zamawiający dokonuje modyfikacji treści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łącznika Nr 1 do Zapytania ofertowego Nr 9/2020 który otrzymuje brzmienie zgodnie z załącznikiem do niniejszych odpowiedzi „zmodyfikowany Załącznik Nr 1 do Zapytania ofertowego </w:t>
      </w:r>
      <w:r>
        <w:rPr>
          <w:rFonts w:cs="Calibri" w:ascii="Calibri" w:hAnsi="Calibri"/>
          <w:bCs/>
          <w:sz w:val="22"/>
          <w:szCs w:val="22"/>
        </w:rPr>
        <w:t xml:space="preserve"> 9/2020”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2. Stosowanie do zmodyfikowanego Załącznika Nr 1 do Zapytania ofertowego 9/2020, Zamawiający dokona również modyfikacji zapisów umowy w ten sposób, że będzie oczekiwał od Wykonawcy dwóch faktur - za dostawę  paliwa i za  litrażowanie (postój cysterny).   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ytanie </w:t>
      </w:r>
      <w:r>
        <w:rPr>
          <w:rFonts w:cs="Calibri" w:ascii="Calibri" w:hAnsi="Calibri"/>
          <w:b/>
          <w:sz w:val="28"/>
          <w:szCs w:val="28"/>
          <w:lang w:val="pl-PL"/>
        </w:rPr>
        <w:t>11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simy o wskazanie ile czasu trw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litrażowanie, jest to informacja potrzebna do prawidłowego skalkulowania ofert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11. Zamawiający informuje iż czas litrażowania może wynieść do 8 godzin.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ytanie </w:t>
      </w:r>
      <w:r>
        <w:rPr>
          <w:rFonts w:cs="Calibri" w:ascii="Calibri" w:hAnsi="Calibri"/>
          <w:b/>
          <w:sz w:val="28"/>
          <w:szCs w:val="28"/>
          <w:lang w:val="pl-PL"/>
        </w:rPr>
        <w:t>1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zy wzór załączonego przykładowo świadectwa zgodności będzie wystarczający na spełnienie wymogów Zamawiającego? Świadectwo zgodności dołączane jest do dostawy autogazu LPG i znajduje się na odwrocie karty nalewu. Istotą tego świadectwa jest potwierdzenie spełniania przez dostarczony gaz LPG wymogów jakościowych, jest ono dokumentem sporządzanym w oparciu o wyniki badań uprawnionego Laboratorium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20"/>
        <w:outlineLvl w:val="1"/>
        <w:rPr>
          <w:rFonts w:ascii="Calibri" w:hAnsi="Calibri" w:eastAsia="Arial" w:cs="Calibri"/>
          <w:b/>
          <w:b/>
          <w:bCs/>
          <w:color w:val="000000"/>
          <w:sz w:val="12"/>
          <w:szCs w:val="12"/>
          <w:lang w:val="pl-PL" w:bidi="pl-PL"/>
        </w:rPr>
      </w:pPr>
      <w:r>
        <w:rPr>
          <w:rFonts w:eastAsia="Arial" w:cs="Calibri" w:ascii="Calibri" w:hAnsi="Calibri"/>
          <w:b/>
          <w:bCs/>
          <w:color w:val="000000"/>
          <w:sz w:val="12"/>
          <w:szCs w:val="12"/>
          <w:lang w:val="pl-PL" w:bidi="pl-PL"/>
        </w:rPr>
      </w:r>
      <w:bookmarkStart w:id="0" w:name="bookmark5"/>
      <w:bookmarkStart w:id="1" w:name="bookmark4"/>
      <w:bookmarkStart w:id="2" w:name="bookmark3"/>
      <w:bookmarkStart w:id="3" w:name="bookmark5"/>
      <w:bookmarkStart w:id="4" w:name="bookmark4"/>
      <w:bookmarkStart w:id="5" w:name="bookmark3"/>
      <w:bookmarkEnd w:id="3"/>
      <w:bookmarkEnd w:id="4"/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20"/>
        <w:ind w:left="1120" w:hanging="0"/>
        <w:outlineLvl w:val="1"/>
        <w:rPr/>
      </w:pPr>
      <w:bookmarkStart w:id="6" w:name="bookmark5"/>
      <w:bookmarkStart w:id="7" w:name="bookmark4"/>
      <w:bookmarkStart w:id="8" w:name="bookmark3"/>
      <w:bookmarkEnd w:id="6"/>
      <w:bookmarkEnd w:id="7"/>
      <w:bookmarkEnd w:id="8"/>
      <w:r>
        <w:rPr/>
        <w:t>ŚWIADECTWO ZGODNOŚCI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291"/>
        <w:gridCol w:w="1013"/>
        <w:gridCol w:w="701"/>
        <w:gridCol w:w="1579"/>
      </w:tblGrid>
      <w:tr>
        <w:trPr>
          <w:trHeight w:val="15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Numer świadectwa zgodności / Nr partii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38/03/2020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</w:tr>
      <w:tr>
        <w:trPr>
          <w:trHeight w:val="25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Data wystawienia świadectwa / Dopuszczenia partii do sprzedaż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11.09.2020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</w:tr>
      <w:tr>
        <w:trPr>
          <w:trHeight w:val="13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Towar deklarowan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Gaz skroplony LPG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</w:tr>
      <w:tr>
        <w:trPr>
          <w:trHeight w:val="1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Data i godzina załadunk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11.09.2020 godz: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</w:tr>
      <w:tr>
        <w:trPr>
          <w:trHeight w:val="1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Numer rejestracyjny środka transport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</w:tr>
      <w:tr>
        <w:trPr>
          <w:trHeight w:val="1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Numer zbiornik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ZB. 5/6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</w:tr>
      <w:tr>
        <w:trPr>
          <w:trHeight w:val="13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Nazwa i adres terminal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TGP Płock, ul. Długa 1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</w:tr>
      <w:tr>
        <w:trPr>
          <w:trHeight w:val="55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Wymagania jakościowe zgodne z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bidi="pl-PL"/>
              </w:rPr>
              <w:t>Rozp. Min. En. z dnia 14 kwietnia 2016 r. w sprawie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bidi="pl-PL"/>
              </w:rPr>
              <w:t>wymagań jakościowych dla gazu skropl. (LPG)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bidi="pl-PL"/>
              </w:rPr>
              <w:t>(Dz.U. 2016 poz. 540),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bidi="pl-PL"/>
              </w:rPr>
              <w:t>PN-EN 589+A1:2012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</w:tr>
      <w:tr>
        <w:trPr>
          <w:trHeight w:val="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aramet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Wyni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80" w:hanging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Wymagan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Jednost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Metoda badań</w:t>
            </w:r>
          </w:p>
        </w:tc>
      </w:tr>
      <w:tr>
        <w:trPr>
          <w:trHeight w:val="13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Liczba oktanowa motorowa, M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9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min. 8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589+A1:2012zał. B</w:t>
            </w:r>
          </w:p>
        </w:tc>
      </w:tr>
      <w:tr>
        <w:trPr>
          <w:trHeight w:val="23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uatKowitazawanoscaienow ^włączając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1,3-butadie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oniżej 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max 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% mo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27941:2015-12</w:t>
            </w:r>
          </w:p>
        </w:tc>
      </w:tr>
      <w:tr>
        <w:trPr>
          <w:trHeight w:val="1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Siarkowodó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bra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br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ISO 8819:2000</w:t>
            </w:r>
          </w:p>
        </w:tc>
      </w:tr>
      <w:tr>
        <w:trPr>
          <w:trHeight w:val="1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Całkowita zawartość siar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max 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mg/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ASTM D 6667:14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Badanie działania korodującego na płytce miedzianej (1h w temp. 40°C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klasa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klasa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kla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40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ISO 6251:2001</w:t>
            </w:r>
          </w:p>
        </w:tc>
      </w:tr>
      <w:tr>
        <w:trPr>
          <w:trHeight w:val="1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ozostałość po odparowani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oniżej 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620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max 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mg/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15470:2017-08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Względna prężność par w temp. 40°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9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max 1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kP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589+A1:2012 zał.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8973:2000</w:t>
            </w:r>
          </w:p>
        </w:tc>
      </w:tr>
      <w:tr>
        <w:trPr>
          <w:trHeight w:val="13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Zapa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wyczuwaln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wyczuwaln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589+A1:2012 zał.A</w:t>
            </w:r>
          </w:p>
        </w:tc>
      </w:tr>
      <w:tr>
        <w:trPr>
          <w:trHeight w:val="2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Temperatura w której względna prężność par jest nie mniejsza niż 150 kP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-1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*okres letni max +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°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589+A1:2012 zał.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8973:2000</w:t>
            </w:r>
          </w:p>
        </w:tc>
      </w:tr>
      <w:tr>
        <w:trPr>
          <w:trHeight w:val="2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Zawartość wod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nie wykry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nie wykry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15469:2009</w:t>
            </w:r>
          </w:p>
        </w:tc>
      </w:tr>
      <w:tr>
        <w:trPr>
          <w:trHeight w:val="13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Gęstość w temp. 15 "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54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me normowa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bidi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bidi="pl-PL"/>
              </w:rPr>
              <w:t>PN-EN ISO 8973:2000</w:t>
            </w:r>
          </w:p>
        </w:tc>
      </w:tr>
    </w:tbl>
    <w:p>
      <w:pPr>
        <w:pStyle w:val="Normal"/>
        <w:widowControl w:val="false"/>
        <w:ind w:left="10" w:hanging="0"/>
        <w:rPr>
          <w:rFonts w:ascii="Arial" w:hAnsi="Arial" w:eastAsia="Arial" w:cs="Arial"/>
          <w:i/>
          <w:i/>
          <w:iCs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bidi="pl-PL"/>
        </w:rPr>
        <w:t>Niniejszy raport odzwierciedla Jakość towaru Jedynie w czasie i miejscu załadunku</w:t>
      </w:r>
    </w:p>
    <w:p>
      <w:pPr>
        <w:pStyle w:val="Normal"/>
        <w:widowControl w:val="false"/>
        <w:ind w:left="10" w:hanging="0"/>
        <w:rPr>
          <w:rFonts w:ascii="Arial" w:hAnsi="Arial" w:eastAsia="Arial" w:cs="Arial"/>
          <w:i/>
          <w:i/>
          <w:iCs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bidi="pl-PL"/>
        </w:rPr>
        <w:t>Raport ten nie może być, bez pisemnej zgody wystawiającego, powielany inaczej niż tylko w całości.</w:t>
      </w:r>
    </w:p>
    <w:p>
      <w:pPr>
        <w:pStyle w:val="Normal"/>
        <w:widowControl w:val="false"/>
        <w:ind w:left="10" w:hanging="0"/>
        <w:rPr>
          <w:rFonts w:ascii="Arial" w:hAnsi="Arial" w:eastAsia="Arial" w:cs="Arial"/>
          <w:i/>
          <w:i/>
          <w:iCs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bidi="pl-PL"/>
        </w:rPr>
        <w:t>'Okres letni trwa od dnia 1 kwietnia do dnia 30 listopada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iCs/>
          <w:color w:val="000000"/>
          <w:sz w:val="16"/>
          <w:szCs w:val="16"/>
          <w:lang w:bidi="pl-PL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  <w:lang w:bidi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pl-PL"/>
        </w:rPr>
        <w:t>pieczęć Terminala/ Bazy magazynowej czytelny podpis wystawiającego świadectwo zgodności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12"/>
          <w:szCs w:val="12"/>
          <w:u w:val="single"/>
          <w:lang w:val="pl-PL"/>
        </w:rPr>
      </w:pPr>
      <w:r>
        <w:rPr>
          <w:rFonts w:cs="Calibri" w:ascii="Calibri" w:hAnsi="Calibri"/>
          <w:b/>
          <w:sz w:val="12"/>
          <w:szCs w:val="12"/>
          <w:u w:val="single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p.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2. Przedstawiony wzór świadectwa spełnia wymogi Zamawiającego. Wymagane  jest wypełnienie wszystkich danych podanych w „Świadectwie zgodności” (np. Nr rejestracyjny środka transportu , podpis kierowcy cysterny).      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ytanie 13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osimy o zmianę zapisów w § 1 umowy – załącznik nr 2 do Zapytania ofertowego nr 9/2020 poprzez zastąpienie normy PN EN 589 norm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 xml:space="preserve"> PN-EN 589+A1:2012, która jest zgodna z zapisami Rozporządzeniu Ministra Energii z dnia 14.04.2016r. w sprawie wymagań jakościowych dla gazu skroplonego (LPG) (Dz.U. z 2016 r., poz. 540)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Zamawiający zmienia zapisy Zapytania ofertowego nr 9/2020 i jego załączników poprzez zastąpienie normy PN EN 589 na normę PN-EN 589+A1:2012     </w:t>
      </w:r>
    </w:p>
    <w:p>
      <w:pPr>
        <w:pStyle w:val="Akapitzlist"/>
        <w:spacing w:lineRule="auto" w:line="256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52"/>
        <w:ind w:left="0" w:hanging="0"/>
        <w:jc w:val="both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Pytanie14.</w:t>
      </w:r>
    </w:p>
    <w:p>
      <w:pPr>
        <w:pStyle w:val="Akapitzlist"/>
        <w:spacing w:lineRule="auto" w:line="252"/>
        <w:ind w:left="0" w:hanging="0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rosimy o wykreślenie § 3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. 12 </w:t>
      </w:r>
      <w:r>
        <w:rPr>
          <w:rFonts w:cs="Calibri" w:ascii="Calibri" w:hAnsi="Calibri"/>
          <w:sz w:val="22"/>
          <w:szCs w:val="22"/>
          <w:lang w:eastAsia="ar-SA"/>
        </w:rPr>
        <w:t>umowy – załącznik nr 2 do Zapytania ofertowego nr 9/2020 w związku z tym, że Wykonawca nie może zgodzić się na odpowiedzialność za jakość paliwa w zbiorniku Klienta, nie wiemy jaki jest stan zbiorników Klient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Zamawiający wyraża zgodę na wykreślenie w paragrafie 3 umowy ust. 1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związku z powyżej opisanymi zmianami przygotuje zmodyfikowany załącznik nr 2 do Zapytania ofertowego 9/2020 – umowę, którą zamieścimy na stronie w dniu 16.09.2020 r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niniejszego pisma stanowi integralną część Zapytania ofertowego 9/2020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modyfikowane Zapytanie ofertowe nr 9/2020,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Zmodyfikowany Załącznik Nr 1 do Zapytania ofertowego Nr 9/2020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sz w:val="21"/>
          <w:szCs w:val="21"/>
        </w:rPr>
        <w:t xml:space="preserve">Z- CA PREZESA ZARZĄDU </w:t>
        <w:tab/>
        <w:t xml:space="preserve"> PREZES ZARZĄDU</w:t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</w:t>
      </w: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"/>
        <w:ind w:left="2832"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rzegorz Glimasiński </w:t>
        <w:tab/>
        <w:tab/>
        <w:t>Wioletta Magin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br/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suppressAutoHyphens w:val="true"/>
        <w:autoSpaceDE w:val="false"/>
        <w:spacing w:before="0" w:after="0"/>
        <w:ind w:left="786" w:hanging="0"/>
        <w:contextualSpacing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Akapitzlist"/>
        <w:suppressAutoHyphens w:val="true"/>
        <w:autoSpaceDE w:val="false"/>
        <w:spacing w:before="0" w:after="0"/>
        <w:ind w:left="786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/>
        <w:br/>
        <w:t xml:space="preserve"> </w:t>
        <w:b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  <w:color w:val="00B05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eastAsia="Bookman Old Style"/>
      <w:sz w:val="22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8:00Z</dcterms:created>
  <dc:creator>ANP</dc:creator>
  <dc:description/>
  <cp:keywords/>
  <dc:language>en-US</dc:language>
  <cp:lastModifiedBy>ANP</cp:lastModifiedBy>
  <cp:lastPrinted>2020-09-15T11:41:00Z</cp:lastPrinted>
  <dcterms:modified xsi:type="dcterms:W3CDTF">2020-09-15T10:57:00Z</dcterms:modified>
  <cp:revision>4</cp:revision>
  <dc:subject/>
  <dc:title/>
</cp:coreProperties>
</file>