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21-05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postępowania: 3/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e nr 509619-N-2020 z dnia 2020-05-14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Budowa ogólnodostępnej stacji paliw na terenie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499122896"/>
      <w:bookmarkStart w:id="1" w:name="_Hlk499122896"/>
      <w:bookmarkEnd w:id="1"/>
    </w:p>
    <w:p>
      <w:pPr>
        <w:pStyle w:val="Normal"/>
        <w:jc w:val="both"/>
        <w:rPr>
          <w:rFonts w:ascii="Tahoma" w:hAnsi="Tahoma" w:cs="Tahoma"/>
        </w:rPr>
      </w:pPr>
      <w:bookmarkStart w:id="2" w:name="_Hlk499122896"/>
      <w:bookmarkEnd w:id="2"/>
      <w:r>
        <w:rPr>
          <w:rFonts w:cs="Tahoma" w:ascii="Tahoma" w:hAnsi="Tahoma"/>
        </w:rPr>
        <w:t>Zamawiający działając na podstawie art. 38 ust. 2 ustawy Pzp, udziela na wyjaśnień dotyczących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u w:val="single"/>
          <w:lang w:eastAsia="pl-PL"/>
        </w:rPr>
        <w:t>Pytanie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Czy takie wyposażenie jak drukarka fiskalna, komputer z oprogramowaniem, stanowisko kasowe ze skanerem kodów dostawa, montaż i uruchomienie są po stronie Inwestora?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u w:val="single"/>
          <w:lang w:eastAsia="pl-PL"/>
        </w:rPr>
        <w:t>Odpowiedź:</w:t>
      </w:r>
      <w:r>
        <w:rPr>
          <w:rFonts w:cs="Tahoma" w:ascii="Tahoma" w:hAnsi="Tahoma"/>
          <w:sz w:val="24"/>
          <w:szCs w:val="24"/>
          <w:lang w:eastAsia="pl-PL"/>
        </w:rPr>
        <w:t xml:space="preserve"> Przedmiot umowy obejmuje budowę i uruchomienie bezobsługowej stacji paliw, więc do obowiązków wykonawcy nie należy wyposażenie stanowiska kasowego. Jednakże Zamawiający planuje w przyszłości uruchomienie takiego stanowiska do sprzedaży drobnych artykułów pozapaliwowych, dlatego zastrzegł w specyfikacji, aby dostarczony przez Wykonawcę w ramach przedmiotowego zamówienia system wraz z oprogramowaniem posiadał taką funkcjonalność (pkt. 3.2 Uszczegółowienia specyfikacji technicznej – dystrybutory, tankomaty oraz system informatyczny obsługujący i monitorujący wydawanie paliw). W odniesieniu natomiast do tankomatów (których zakupienie, montaż i konfiguracja leży po stronie Wykonawcy), kasę fiskalną i drukarki fiskalne do wmontowania przez Wykonawcę w terminale płatnicze dostarczy Zamawiający (po uzgodnieniu z Wykonawcą producentów, których urządzenia będą współpracowały z dostarczonym przez Wykonawcę w ramach przedmiotu umowy systemem). 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cs="Tahoma" w:ascii="Tahoma" w:hAnsi="Tahoma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4:00Z</dcterms:created>
  <dc:creator>ZUS</dc:creator>
  <dc:description/>
  <cp:keywords/>
  <dc:language>en-US</dc:language>
  <cp:lastModifiedBy>ANP</cp:lastModifiedBy>
  <cp:lastPrinted>2020-05-21T14:11:00Z</cp:lastPrinted>
  <dcterms:modified xsi:type="dcterms:W3CDTF">2020-05-21T12:12:00Z</dcterms:modified>
  <cp:revision>309</cp:revision>
  <dc:subject/>
  <dc:title>Numer sprawy: KRI/34/2004</dc:title>
</cp:coreProperties>
</file>