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bookmarkStart w:id="0" w:name="_Hlk10628765"/>
      <w:bookmarkEnd w:id="0"/>
      <w:r>
        <w:rPr>
          <w:rFonts w:cs="Tahoma" w:ascii="Tahoma" w:hAnsi="Tahoma"/>
          <w:sz w:val="22"/>
          <w:szCs w:val="22"/>
        </w:rPr>
        <w:t>Załącznik Nr 2 do Zaproszeni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stępowanie Nr 2/202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10628765"/>
      <w:bookmarkStart w:id="2" w:name="_Hlk10628765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 pieczęć Wykonawcy, nazwa adres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jc w:val="center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WYKAZ WYKONANYCH, A W PRZYPADKU ŚWIADCZEŃ OKRESOWYCH LUB CIĄGŁYCH RÓWNIEŻ WYKONYWANYCH, DOSTAW W ZAKRESIE NIEZBĘDNYM DO WYKAZANIA SPEŁNIENIA WARUNKU WIEDZY I DOŚWIADCZENIA</w:t>
      </w:r>
    </w:p>
    <w:p>
      <w:pPr>
        <w:pStyle w:val="Zwykytekst1"/>
        <w:jc w:val="center"/>
        <w:rPr/>
      </w:pPr>
      <w:r>
        <w:rPr>
          <w:rFonts w:eastAsia="MS Mincho;ＭＳ 明朝" w:cs="Tahoma" w:ascii="Tahoma" w:hAnsi="Tahoma"/>
          <w:sz w:val="22"/>
          <w:szCs w:val="22"/>
        </w:rPr>
        <w:t>[warunki określa ust 5.1.2.1 Zaproszenia]</w:t>
      </w:r>
    </w:p>
    <w:p>
      <w:pPr>
        <w:pStyle w:val="Zwykytekst1"/>
        <w:jc w:val="center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92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00"/>
        <w:gridCol w:w="2288"/>
        <w:gridCol w:w="1915"/>
        <w:gridCol w:w="2167"/>
      </w:tblGrid>
      <w:tr>
        <w:trPr>
          <w:trHeight w:val="129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ZEDMIOT DOSTAWY  </w:t>
              <w:br/>
              <w:t>I  MIEJSCE WYKONANIA DOSTAWY</w:t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 xml:space="preserve">DATA WYKONANIA USŁUGI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(Zamawiający zwraca uwagę, iż pod pojęciem daty należy rozumieć 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 xml:space="preserve">miesiąc rok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>realizowania dostawy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NAZWA, ADRES, TELEFON ODBIORCY DOSTAWY</w:t>
            </w:r>
          </w:p>
        </w:tc>
      </w:tr>
      <w:tr>
        <w:trPr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hd w:fill="CCCCCC" w:val="clear"/>
              <w:snapToGrid w:val="false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WYKONANIE Z NALEŻYTĄ STARANNOŚCIĄ DOSTAWY LUB DOSTAW POLEGAJĄCYCH NA SPRZEDAŻY HURTOWEJ OLEJU NAPĘDOWEGO W ILOŚCI, CO NAJMNIEJ  250 m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 xml:space="preserve"> PRZEZ OKRES MINIMUM ROKU</w:t>
              <w:br/>
              <w:t>O JAKOŚCI ODPOWIADAJĄCEJ NINIEJSZEMU ZAMÓWIENIU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</w:t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należy dołączyć dokumenty potwierdzające, że dostawy zostały wykonane lub są wykonywane należycie;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 …………………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upoważnionych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występow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4Znak">
    <w:name w:val="Nagłówek 4 Znak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6:00Z</dcterms:created>
  <dc:creator>ANP</dc:creator>
  <dc:description/>
  <cp:keywords/>
  <dc:language>en-US</dc:language>
  <cp:lastModifiedBy>ANP</cp:lastModifiedBy>
  <cp:lastPrinted>2018-01-09T12:26:00Z</cp:lastPrinted>
  <dcterms:modified xsi:type="dcterms:W3CDTF">2020-03-09T08:33:00Z</dcterms:modified>
  <cp:revision>3</cp:revision>
  <dc:subject/>
  <dc:title/>
</cp:coreProperties>
</file>